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szył nabór wniosków do projektu dla najwybitniejszych studentów „Najlepsi z najlepszych! 4.0.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stwo Edukacji i Nauki zaprasza do składania wniosków w ramach projektu wsparcia kreatywności, innowacyjności oraz rozwoju naukowego wybitnych studentów „Najlepsi z najlepszych! 4.0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jest przeznaczony dla studentów studiów I/II stopnia, którzy znają co najmniej jeden język obcy na poziomie nie niższym niż B2 i otrzymali pozytywną opinię na temat dotychczasowej aktywności nauk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programu  otrzymają dofinansowanie udziału w międzynarodowych konkursach, zawodach czy konferencjach. Przyznane środki będą mogli przeznaczyć na pokrycie kosztów podróży, opłat wstępnych lub zakup materiałów i aparatury niezbędnej do przygotowania projek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chęcamy do wzięcia udziału w projek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na obowiązującym formularzu (załącznik nr 1) wraz z kosztorysem (załącznik nr 2), CV (załącznik nr 3) i oświadczeniem uczestnika projektu (załącznik nr 4) można składać do Sekretariatu Prorektora ds. Studenckich </w:t>
      </w:r>
      <w:r>
        <w:rPr>
          <w:rFonts w:cs="Times New Roman" w:ascii="Times New Roman" w:hAnsi="Times New Roman"/>
          <w:b/>
        </w:rPr>
        <w:t>do 10 marca</w:t>
      </w:r>
      <w:r>
        <w:rPr>
          <w:rFonts w:cs="Times New Roman" w:ascii="Times New Roman" w:hAnsi="Times New Roman"/>
        </w:rPr>
        <w:t xml:space="preserve"> drogą mailową na adres a.kufel@adm.uz.zgora.p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eczną decyzję o przyznaniu dofinansowania podejmuje Minister Edukacji i Nau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e informacje oraz wzory niezbędnych dokumentów dostępne są na stronie internetowej Ministerstwa Edukacji i Nauk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gov.pl/web/edukacja-i-nauka/projekt-wsparcia-wybitnych-studentow-najlepsi-z-najlepszych-40-rozpoczety?utm_source=Ministerstwo+Edukacji+i+Nauki&amp;utm_medium=biuletyn%40nauka.gov.pl&amp;utm_campaign=Biuletyn+MEiN%2C+19+lutego+2021+r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5:00Z</dcterms:created>
  <dc:creator>Admin</dc:creator>
  <dc:description/>
  <cp:keywords/>
  <dc:language>en-US</dc:language>
  <cp:lastModifiedBy>Admin</cp:lastModifiedBy>
  <cp:lastPrinted>2021-02-23T14:58:00Z</cp:lastPrinted>
  <dcterms:modified xsi:type="dcterms:W3CDTF">2021-02-24T07:46:00Z</dcterms:modified>
  <cp:revision>3</cp:revision>
  <dc:subject/>
  <dc:title/>
</cp:coreProperties>
</file>